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</w:rPr>
      </w:pPr>
      <w:r>
        <w:rPr>
          <w:b/>
        </w:rPr>
        <w:t>В.А.Болотов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3420" w:firstLine="709"/>
        <w:rPr>
          <w:i/>
          <w:i/>
        </w:rPr>
      </w:pPr>
      <w:r>
        <w:rPr>
          <w:i/>
        </w:rPr>
        <w:t>«…мы…разработаем и введем новые требования к качеству образования… введем мониторинг и комплексную оценку академических достижений ученика, его компетенций и способностей….»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з послания Президента </w:t>
        <w:br/>
        <w:t xml:space="preserve">Российской Федерации Д.А.Медведева </w:t>
        <w:br/>
        <w:t>Федеральному собранию 2009 году</w:t>
      </w:r>
    </w:p>
    <w:p>
      <w:pPr>
        <w:pStyle w:val="Heading1"/>
        <w:jc w:val="center"/>
        <w:rPr/>
      </w:pPr>
      <w:r>
        <w:rPr/>
        <w:t>Научно-педагогическое обеспечение оценки качества образования</w:t>
      </w:r>
    </w:p>
    <w:p>
      <w:pPr>
        <w:pStyle w:val="Normal"/>
        <w:rPr/>
      </w:pPr>
      <w:r>
        <w:rPr/>
        <w:t xml:space="preserve">Проблемы качества образования и, соответственно, его оценки становятся одним из ведущих лейтмотивов при обсуждении состояния дел не только в образовании, но и в обществе в целом. Понимание того факта, что человеческий ресурс стал ключевым фактором в обеспечении развития, заставляет  общество и власть уделять этому вопросу и в мире и в России все больше внимания. Страны, входящие в ОЭСР, активно обсуждают результаты международных исследований </w:t>
      </w:r>
      <w:r>
        <w:rPr>
          <w:lang w:val="en-US"/>
        </w:rPr>
        <w:t>PIRLS</w:t>
      </w:r>
      <w:r>
        <w:rPr/>
        <w:t xml:space="preserve">, </w:t>
      </w:r>
      <w:r>
        <w:rPr>
          <w:lang w:val="en-US"/>
        </w:rPr>
        <w:t>TIMSS</w:t>
      </w:r>
      <w:r>
        <w:rPr/>
        <w:t xml:space="preserve"> и </w:t>
      </w:r>
      <w:r>
        <w:rPr>
          <w:lang w:val="en-US"/>
        </w:rPr>
        <w:t>PISA</w:t>
      </w:r>
      <w:r>
        <w:rPr/>
        <w:t xml:space="preserve">, посвященных проблемам качества общего образования. Ориентация на результаты образовательной деятельности начинает все активнее проявляться и в России - при оценке эффективности деятельности органов исполнительной власти на региональном и муниципальном уровнях, при введении новой системы оплаты труда учителя, при аттестации учителей и руководителей образовательных учреждений, в публичных отчетах о состоянии дел в образовании. </w:t>
      </w:r>
    </w:p>
    <w:p>
      <w:pPr>
        <w:pStyle w:val="Western"/>
        <w:spacing w:before="280" w:after="0"/>
        <w:jc w:val="both"/>
        <w:rPr/>
      </w:pPr>
      <w:r>
        <w:rPr/>
        <w:t xml:space="preserve">Оценка качества – одна  из самых актуальных тем в дискуссиях, ведущихся в профессиональном образовательном сообществе. </w:t>
      </w:r>
      <w:r>
        <w:rPr>
          <w:color w:val="000000"/>
        </w:rPr>
        <w:t>Отмечая практическую значимость существующих на сегодняшний день научных разработок в области оценки качества образования, приходится признать, что ещё слабо проработана концептуальная база исследований по ряду направлений оценки качества образования, отсутствует необходимая комплексность в подходах к измерительным процедурам, нет достаточно обоснованных критериев и показателей эффективности образования, фактически отсутствуют исследования, связанные с совершенствованием текущей проверки и оценки учебных достижений школьников, с перспективами перехода к новым системам оценивания.</w:t>
      </w:r>
    </w:p>
    <w:p>
      <w:pPr>
        <w:pStyle w:val="Western"/>
        <w:spacing w:before="280" w:after="0"/>
        <w:jc w:val="both"/>
        <w:rPr/>
      </w:pPr>
      <w:r>
        <w:rPr>
          <w:color w:val="000000"/>
        </w:rPr>
        <w:t xml:space="preserve">В связи с этим </w:t>
      </w:r>
      <w:r>
        <w:rPr/>
        <w:t xml:space="preserve">ниже предпринята попытка описать задачи, стоящие перед российскими учеными, по </w:t>
      </w:r>
      <w:r>
        <w:rPr>
          <w:b/>
          <w:bCs/>
          <w:color w:val="000000"/>
        </w:rPr>
        <w:t xml:space="preserve">стратегическим направлениям развития оценки качества образования: </w:t>
      </w:r>
      <w:r>
        <w:rPr>
          <w:color w:val="000000"/>
        </w:rPr>
        <w:t>в</w:t>
      </w:r>
      <w:r>
        <w:rPr/>
        <w:t>нешняя оценка индивидуальных достижений школьников; оценка эффективности деятельности общеобразовательных учреждений; оценка эффективности деятельности образовательных систем.</w:t>
      </w:r>
    </w:p>
    <w:p>
      <w:pPr>
        <w:pStyle w:val="Normal"/>
        <w:rPr/>
      </w:pPr>
      <w:r>
        <w:rPr/>
        <w:t>В решении некоторых задач уже достигнут определенный прогресс, по некоторым даже не сформулированы гипотезы исследования.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Внешняя оценка индивидуальных достижений школьников.</w:t>
      </w:r>
    </w:p>
    <w:p>
      <w:pPr>
        <w:pStyle w:val="Normal"/>
        <w:rPr/>
      </w:pPr>
      <w:r>
        <w:rPr/>
        <w:t>1.1. Основные направления исследований для совершенствования содержания государственной итоговой аттестации (единый государственный экзамен по завершению основной (полной) школы, экзамены по завершению основной школы).</w:t>
      </w:r>
    </w:p>
    <w:p>
      <w:pPr>
        <w:pStyle w:val="Normal"/>
        <w:ind w:left="-170" w:firstLine="709"/>
        <w:rPr/>
      </w:pPr>
      <w:r>
        <w:rPr/>
        <w:t>Эксперимент по введению единого государственного экзамена (ЕГЭ), обеспечивающего независимую оценку освоения школьной программы выпускниками старшей ступени общеобразовательной школы, начался в 2001 году. В штатный режим, после принятия  соответствующего закона, ЕГЭ вошел в 2009 году. Эксперимент по организации независимой аттестации по завершению основной школы (ГИА-9) был начат в 2003 году и подходит к завершению. За время эксперимента была проведена значительная работа по совершенствованию контрольно-измерительных материалов и для ЕГЭ, и для ГИА-9.</w:t>
      </w:r>
    </w:p>
    <w:p>
      <w:pPr>
        <w:pStyle w:val="Normal"/>
        <w:ind w:left="-170" w:firstLine="709"/>
        <w:rPr/>
      </w:pPr>
      <w:r>
        <w:rPr/>
        <w:t>На современном этапе целесообразно рассмотреть вопросы, связанные с преодолением узкой предметоцентричности, в том числе ведение в экзаменационные материалы заданий, проверяющих функциональную грамотность школьников; заданий, в которых содержится избыточная или, наоборот, недостаточная для выполнения задания информация.</w:t>
      </w:r>
    </w:p>
    <w:p>
      <w:pPr>
        <w:pStyle w:val="Normal"/>
        <w:rPr/>
      </w:pPr>
      <w:r>
        <w:rPr/>
        <w:t>Одной из приоритетных является  задача, связанная с анализом заданий ЕГЭ и ГИА-9 на предмет возможной дискриминации выпускников по гендерным и этническим признакам. Во всех странах, где введено национальное тестирование, этот вопрос находится  в зоне постоянного внимания, в России в этом направлении сделаны лишь первые шаги.</w:t>
      </w:r>
    </w:p>
    <w:p>
      <w:pPr>
        <w:pStyle w:val="Normal"/>
        <w:rPr/>
      </w:pPr>
      <w:r>
        <w:rPr/>
        <w:t>Анализ результатов ЕГЭ по двум обязательным для всех выпускников школ России - математике и русскому языку – ставит вопрос о введении двух уровней оценки учебных достижений по этим предметам. Для математики: первый уровень – проверка функциональной грамотности; второй - проверка наряду с функциональной грамотностью степени владения математическими понятиями и способами рассуждений в объеме, необходимом для обучения на инженерных и естественно-научных направлениях в вузе. Правомерность постановки этого вопроса вытекает из анализа результатов сдачи ЕГЭ выпускниками гуманитарных школ, школ с вечерней формой обучения. Для русского языка: первый уровень – проверка основных коммуникативных компетенций в рамках владения русским как государственным языком; второй – наряду с проверкой владения коммуникативными компетенциями проверяется знание основ филологических знаний,  необходимых для обучения на гуманитарных направлениях подготовки в высшей школе. Особенно востребованным это нововведение может быть теми выпускниками, которые в домашней обстановке общаются на родном (не русском) языке.</w:t>
      </w:r>
    </w:p>
    <w:p>
      <w:pPr>
        <w:pStyle w:val="Normal"/>
        <w:rPr/>
      </w:pPr>
      <w:r>
        <w:rPr/>
        <w:t>Целесообразно допустить, что при введении экзаменов на двух уровнях результаты, полученные выпускниками при прохождении испытаний на первом уровне, используются при зачислении в учреждения высшего и среднего профессионального образования по их желанию.</w:t>
      </w:r>
    </w:p>
    <w:p>
      <w:pPr>
        <w:pStyle w:val="Normal"/>
        <w:rPr/>
      </w:pPr>
      <w:r>
        <w:rPr/>
        <w:t xml:space="preserve">По мере разворачивания ГИА-9 все более актуальной становится проработка вопросов преемственности требований, предъявляемых к выпускникам основной и старшей школы. Особенно важной эта проблема является для языковых предметов, где проверка отдельных коммуникативных компетенций может быть разделена между основной и старшей школой. </w:t>
      </w:r>
    </w:p>
    <w:p>
      <w:pPr>
        <w:pStyle w:val="Normal"/>
        <w:rPr/>
      </w:pPr>
      <w:r>
        <w:rPr/>
        <w:t>Далее, не вызывает сомнений необходимость исследований, связанных с использованием результатов ГИА-9 для выстраивания индивидуальных образовательных траекторий учеников в старшей школе. Особенно актуальным это становится при переходе на старшую профильную школу.</w:t>
      </w:r>
    </w:p>
    <w:p>
      <w:pPr>
        <w:pStyle w:val="Normal"/>
        <w:rPr/>
      </w:pPr>
      <w:r>
        <w:rPr/>
        <w:t>Для обеспечения управленческих решений, направленных на повышение качества образования в старшей школе, необходимы исследования, позволяющие сопоставлять результаты сдачи экзаменов в рамках ГИА-9 и ЕГЭ. Сложность решения этой задачи связана с тем, что в настоящий момент структуры заданий по конкретным предметам в ЕГЭ и ГИА-9 зачастую не согласованы, используются разные методы шкалирования, отличаются процедуры. Вместе с тем уже сегодня в ряде регионов сопоставление результатов сдачи ЕГЭ и ГИА-9  одной и той же когортой школьников используется для оценки эффективности деятельности педагогов старшей ступени общеобразовательной школы.</w:t>
      </w:r>
    </w:p>
    <w:p>
      <w:pPr>
        <w:pStyle w:val="Normal"/>
        <w:rPr/>
      </w:pPr>
      <w:r>
        <w:rPr/>
        <w:t>Правомерна также постановка вопроса о влиянии работы по тому или иному учебно-методическому комплекту (УМК) на результаты сдачи ЕГЭ и ГИА-9, однако в настоящее время для решения этой задачи в основном используются только статистические методы. Очевидно, что без учета ряда других факторов, в том числе квалификации педагогов, однозначные выводы о влиянии УМК сделать невозможно. Необходимы дополнительные исследования по изучению факторов, влияющих на успешность прохождения итоговых аттест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Основные направления исследований в области оценки образовательных достижений учащихся начальной школы.</w:t>
      </w:r>
    </w:p>
    <w:p>
      <w:pPr>
        <w:pStyle w:val="Normal"/>
        <w:rPr/>
      </w:pPr>
      <w:r>
        <w:rPr/>
        <w:t xml:space="preserve">В отличие от основной и старшей школы завершение обучения в начальной школе не связано с прохождением государственной итоговой аттестации, однако это не исключает введение независимой (в данном случае скорее не от школы, а от конкретного учителя) диагностики освоения «учебной грамотности», необходимой для успешного обучения в основной школе. Термин «учебная грамотность» используется для того, чтобы избежать в данном тексте сопоставления понятий «универсальные учебные действия», введенные в новом стандарте начальной школы; «учебная деятельность» по Эльконину-Давыдову или Занкову; «грамотность», проверяемая в международных исследованиях </w:t>
      </w:r>
      <w:r>
        <w:rPr>
          <w:lang w:val="en-US"/>
        </w:rPr>
        <w:t>PIRLS</w:t>
      </w:r>
      <w:r>
        <w:rPr/>
        <w:t xml:space="preserve"> и </w:t>
      </w:r>
      <w:r>
        <w:rPr>
          <w:lang w:val="en-US"/>
        </w:rPr>
        <w:t>TIMSS</w:t>
      </w:r>
      <w:r>
        <w:rPr/>
        <w:t>; широко используемые в образовательном сообществе терминов «метапредметные или надпредметные компетенции» зачастую с разным толкованием этих терминов и т.д. Сопоставление навыков, способностей и компетенций, явно или неявно стоящих за этими понятиями и терминами, требует отдельного исследования. Принципиально важно, что эта диагностика должна проверять не уровень освоения того или иного предмета, преподаваемого в начальной школе, а уровень готовности к успешному обучению в основной школе.</w:t>
      </w:r>
    </w:p>
    <w:p>
      <w:pPr>
        <w:pStyle w:val="Normal"/>
        <w:rPr>
          <w:b/>
          <w:b/>
          <w:i/>
          <w:i/>
        </w:rPr>
      </w:pPr>
      <w:r>
        <w:rPr/>
        <w:t>Диагностика владения «учебной грамотностью», как бы она не трактовалась, необходима не для квалификации (дисквалификации) детей, а для выстраивания индивидуальных траекторий обучения,  позволяющей ликвидировать те или иные дефициты учащегося, мешающие успешной учебе в основной школе, и разработать соответствующие рекомендации учителям, ученику и его родителям. Хотя отдельные исследования в этом направлении уже ведутся, говорить об окончательном решении этой проблемы невозможно.</w:t>
      </w:r>
    </w:p>
    <w:p>
      <w:pPr>
        <w:pStyle w:val="Normal"/>
        <w:rPr>
          <w:b/>
          <w:b/>
          <w:i/>
          <w:i/>
        </w:rPr>
      </w:pPr>
      <w:r>
        <w:rPr/>
        <w:t xml:space="preserve">Говоря о начальной школе, необходимо обратить внимание на еще одно развивающееся направление исследований - стартовую диагностику умений и навыков детей, необходимых для успешного обучения в начальной школе.  Хотя формально это направление не имеет отношения к оценке индивидуальных достижений школьников, без решения этой задачи нельзя говорить об управлении качеством образования в начальной школе, выстраивании индивидуальных образовательных траекторий в начальной школе и разработки соответствующих рекомендаций учителям, школьникам и их родителям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3. Исследования, связанные с оценкой внеучебных и внепредметных достижений школьников.</w:t>
      </w:r>
    </w:p>
    <w:p>
      <w:pPr>
        <w:pStyle w:val="Normal"/>
        <w:rPr/>
      </w:pPr>
      <w:r>
        <w:rPr/>
        <w:t>Одной из самых популярных тем, обсуждаемых в профессиональном сообществе, – это вопрос о том, что еще, кроме оцениваемого при прохождении ЕГЭ и ГИА-9 уровня освоения тех или иных школьных предметов, должно подлежать внешней оценке и использоваться при обсуждении прогресса и достижений учащегося. Некоторые ответы вроде бы очевидны – это результаты олимпиад, соревнований и конкурсов, проводимых внешними по отношению к конкретной школе организациями. Однако более внимательное рассмотрение этой темы показывает необходимость  дополнительных исследований для определения перечня способностей и компетенций школьников, проверяемых в этих олимпиадах, конкурсах и соревнованиях. Кроме того, нуждается в изучении вопрос о доступности этих мероприятий всем школьникам России вне зависимости от места проживания и уровня доходов семьи. Особенно важное значение вопрос доступности приобретает в случае учета результатов при зачислении в учреждения профессионального образования. В целом вопрос преференций при приеме в ВУЗы должен быть связан с разработкой и других, отличных от существующих олимпиад, соревнований и конкурсов, моделей «внешнего портфолио». С точки зрения инженерных ВУЗов  представляет интерес вопрос о проверке уровня сформированности навыков проведения опытно-экспериментальных работ, поскольку и ранее, и особенно после введения ЕГЭ в школах лабораторным работам уделяется все меньше внимания.</w:t>
      </w:r>
    </w:p>
    <w:p>
      <w:pPr>
        <w:pStyle w:val="Normal"/>
        <w:rPr/>
      </w:pPr>
      <w:r>
        <w:rPr/>
        <w:t xml:space="preserve">Вместе с тем не могут не тревожить появившиеся в последнее время предложения об организации внешней оценки уровня воспитанности и социализации школьников, их патриотизма, толерантности и т.д. Очевидно, что любое «лобовое» измерение наличия тех или иных человеческих ценностей и личностных характеристик может привести лишь к профанации, и без серьезных научных работ вводить какую-либо внешнюю оценку «достижений» школьников по этому направлению просто вредно.   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ценка эффективности деятельности общеобразовательных учреждений.</w:t>
      </w:r>
    </w:p>
    <w:p>
      <w:pPr>
        <w:pStyle w:val="Normal"/>
        <w:rPr/>
      </w:pPr>
      <w:r>
        <w:rPr/>
        <w:t>2.1. Исследования, связанные с государственной аккредитацией.</w:t>
      </w:r>
    </w:p>
    <w:p>
      <w:pPr>
        <w:pStyle w:val="Normal"/>
        <w:rPr/>
      </w:pPr>
      <w:r>
        <w:rPr/>
        <w:t>В продолжение начатой в предыдущем разделе теме об отсутствии каких либо валидных методов массового оценивания индивидуальных характеристик личности можно утверждать, что вопрос о создании условий для формирования (выращивания) у конкретного школьника тех или личностных качеств должен стоять при проведении государственной аккредитации школ. В этой связи необходимы научные исследования по определению новых показателей государственной аккредитации образовательных учреждений, включающих, помимо оценки учебных достижений, индикаторы, позволяющие оценить эффективность деятельности школы по социализации и воспитанию учеников. Немаловажное значение должны приобрести и показатели, характеризующие деятельность школы по улучшению здоровья обучающихся. Особое значение проблема разработки новых показателей государственной аккредитации приобретает в связи с введением нового поколения общеобразовательных стандартов, во многом ориентированных не только на учебные достижения учащихся, но и на создание условий для личностного и когнитивного развития учащихся.</w:t>
      </w:r>
    </w:p>
    <w:p>
      <w:pPr>
        <w:pStyle w:val="Normal"/>
        <w:rPr/>
      </w:pPr>
      <w:r>
        <w:rPr/>
        <w:t>2.2. Исследования, связанные с внутришкольными системами оценивания.</w:t>
      </w:r>
    </w:p>
    <w:p>
      <w:pPr>
        <w:pStyle w:val="Normal"/>
        <w:rPr/>
      </w:pPr>
      <w:r>
        <w:rPr/>
        <w:t xml:space="preserve">Введение новых стандартов, как уже отмечено выше, ставит особые задачи по созданию современных внутришкольных систем оценивания. Прежде всего это связано с оценкой развития когнитивных способностей и личностных характеристик школьников. При этом необходимо отметить, что, несмотря на появившиеся в последнее время работы, в целом эта задача еще далека от решения. Совместно со командами школьных методистов необходимо продолжать исследования, связанные с измерением индивидуального прогресса учащихся и разработкой соответствующих методических рекомендаций учителям и учащимся. Актуальной остается задача по введению в школы методов формирующего оценивания. </w:t>
      </w:r>
    </w:p>
    <w:p>
      <w:pPr>
        <w:pStyle w:val="Normal"/>
        <w:rPr/>
      </w:pPr>
      <w:r>
        <w:rPr/>
        <w:t xml:space="preserve">Несмотря на многолетнюю эмпирическую практику по введению внутришкольного портфолио, научно-методические исследования в этом направлении фактически отсутствуют. </w:t>
      </w:r>
    </w:p>
    <w:p>
      <w:pPr>
        <w:pStyle w:val="Normal"/>
        <w:rPr/>
      </w:pPr>
      <w:r>
        <w:rPr/>
        <w:t>2.3. Исследования по самооценке и общественно-профессиональной оценке школ</w:t>
      </w:r>
    </w:p>
    <w:p>
      <w:pPr>
        <w:pStyle w:val="Normal"/>
        <w:rPr/>
      </w:pPr>
      <w:r>
        <w:rPr/>
        <w:t>Международные исследования показывают, что введение грамотно организованной самооценки школ является одной из важнейших мер по повышению качества образования.  В России в этом направлении сделаны лишь первые шаги. Исследований по этой проблематике крайне мало, хотя уже есть школы, которые отрабатывают различные  методики самооценки. Введение самооценки позволяет школам проектировать свой «шаг развития» и дает основания для ежегодной публичной отчетности с анализом изменений в эффективности деятельности образовательного учреждения.</w:t>
      </w:r>
    </w:p>
    <w:p>
      <w:pPr>
        <w:pStyle w:val="Normal"/>
        <w:rPr/>
      </w:pPr>
      <w:r>
        <w:rPr/>
        <w:t>Нуждается в научно-методическом обосновании и существующая практика по общественно-профессиональной оценке эффективности работы общеобразовательных учреждений.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ценка эффективности деятельности образовательных систем.</w:t>
      </w:r>
    </w:p>
    <w:p>
      <w:pPr>
        <w:pStyle w:val="Normal"/>
        <w:rPr/>
      </w:pPr>
      <w:r>
        <w:rPr/>
        <w:t>3.1. Международные мониторинги.</w:t>
      </w:r>
    </w:p>
    <w:p>
      <w:pPr>
        <w:pStyle w:val="Normal"/>
        <w:rPr/>
      </w:pPr>
      <w:r>
        <w:rPr/>
        <w:t xml:space="preserve">Как уже отмечалось выше, во многих странах мира для оценки эффективности систем образования активно используются результаты международных мониторингов </w:t>
      </w:r>
      <w:r>
        <w:rPr>
          <w:lang w:val="en-US"/>
        </w:rPr>
        <w:t>PIRLS</w:t>
      </w:r>
      <w:r>
        <w:rPr/>
        <w:t xml:space="preserve">, </w:t>
      </w:r>
      <w:r>
        <w:rPr>
          <w:lang w:val="en-US"/>
        </w:rPr>
        <w:t>TIMSS</w:t>
      </w:r>
      <w:r>
        <w:rPr/>
        <w:t xml:space="preserve"> и </w:t>
      </w:r>
      <w:r>
        <w:rPr>
          <w:lang w:val="en-US"/>
        </w:rPr>
        <w:t>PISA</w:t>
      </w:r>
      <w:r>
        <w:rPr/>
        <w:t xml:space="preserve">. Россия – одна из немногих стран, которая регулярно принимает участие в этих исследованиях. Результаты, полученные в ходе исследований, используются для разработки предложений по корректировке содержания общеобразовательных программ. Однако для более глубокой содержательной интерпретации  результатов </w:t>
      </w:r>
      <w:r>
        <w:rPr>
          <w:lang w:val="en-US"/>
        </w:rPr>
        <w:t>PIRLS</w:t>
      </w:r>
      <w:r>
        <w:rPr/>
        <w:t xml:space="preserve">, </w:t>
      </w:r>
      <w:r>
        <w:rPr>
          <w:lang w:val="en-US"/>
        </w:rPr>
        <w:t>TIMSS</w:t>
      </w:r>
      <w:r>
        <w:rPr/>
        <w:t xml:space="preserve">, </w:t>
      </w:r>
      <w:r>
        <w:rPr>
          <w:lang w:val="en-US"/>
        </w:rPr>
        <w:t>PISA</w:t>
      </w:r>
      <w:r>
        <w:rPr/>
        <w:t xml:space="preserve"> необходим вторичный анализ выполнения отдельных заданий тестов или вопросов анкет, применение новых методов для анализа данных, введение новых переменных для анализа тенденций, включение в исследования дополнительных выборок учащихся (например, отдельно 4 и 5, 9 и 10 классы, отдельные регионы), использование дополнительного инструментария, в частности расширенных анкет для учителей и родителей. И хотя отдельные работы в этом направлении уже ведутся, для управления качеством образования необходима разработка соответствующих методик для общеобразовательных школ, муниципальных и региональных систем образования. Необходимо также расширение работ по сопоставлению результатов исследований </w:t>
      </w:r>
      <w:r>
        <w:rPr>
          <w:lang w:val="en-US"/>
        </w:rPr>
        <w:t>PIRLS</w:t>
      </w:r>
      <w:r>
        <w:rPr/>
        <w:t xml:space="preserve">, </w:t>
      </w:r>
      <w:r>
        <w:rPr>
          <w:lang w:val="en-US"/>
        </w:rPr>
        <w:t>TIMSS</w:t>
      </w:r>
      <w:r>
        <w:rPr/>
        <w:t xml:space="preserve">, </w:t>
      </w:r>
      <w:r>
        <w:rPr>
          <w:lang w:val="en-US"/>
        </w:rPr>
        <w:t>PISA</w:t>
      </w:r>
      <w:r>
        <w:rPr/>
        <w:t xml:space="preserve"> с целью выяснения динамики освоения различных видов грамотности в основной школе. </w:t>
      </w:r>
    </w:p>
    <w:p>
      <w:pPr>
        <w:pStyle w:val="Normal"/>
        <w:rPr/>
      </w:pPr>
      <w:r>
        <w:rPr/>
        <w:t>3.2. Исследования, связанные с созданием российских мониторингов.</w:t>
      </w:r>
    </w:p>
    <w:p>
      <w:pPr>
        <w:pStyle w:val="Normal"/>
        <w:rPr/>
      </w:pPr>
      <w:r>
        <w:rPr/>
        <w:t>Для оценки эффективности деятельности муниципальных и региональных образовательных систем, помимо углубленного анализа результатов международного мониторинга, естественно ставить вопрос об использовании как базы для мониторинга результатов ЕГЭ и ГИА-9 . К сожалению, существующая административная практика интерпретации этих результатов зачастую сводится лишь к манипулированию средними баллами и выстраиванию соответствующих рейтингов. Этот подход не только ошибочен, но и может привести к неверным административным решениям, породить стремление школьных, муниципальных  и региональных властей добиться повышения среднего балла любой ценой. Необходимы развернутые исследования по содержательной интерпретации результатов, получаемых в ходе ЕГЭ и ГИА-9</w:t>
      </w:r>
    </w:p>
    <w:p>
      <w:pPr>
        <w:pStyle w:val="Normal"/>
        <w:rPr/>
      </w:pPr>
      <w:r>
        <w:rPr/>
        <w:t>При оценке состояния дел с изучением в школе конкретных предметов целесообразно разворачивать программу научных исследований по использованию в этих целях результатов, получаемых в ходе государственной аккредитации школ. Двадцать процентов всех школ ежегодно должны проходить эту процедуру и при соответствующей подготовке измерительных материалов, соблюдении соответствующих процедур и правильно организованной выборке школ можно делать вполне обоснованные выводы об уровне преподавания всех школьных дисциплин в данной образовательной системе. Аналогичные работы можно развернуть и для оценки состояния дел с формированием метапредметных компетенций.</w:t>
      </w:r>
    </w:p>
    <w:p>
      <w:pPr>
        <w:pStyle w:val="Normal"/>
        <w:rPr/>
      </w:pPr>
      <w:r>
        <w:rPr/>
        <w:t>3.3. Исследования по оценке эффективности деятельности образовательных систем.</w:t>
      </w:r>
    </w:p>
    <w:p>
      <w:pPr>
        <w:pStyle w:val="Normal"/>
        <w:rPr/>
      </w:pPr>
      <w:r>
        <w:rPr/>
        <w:t xml:space="preserve"> </w:t>
      </w:r>
      <w:r>
        <w:rPr/>
        <w:t>Помимо измерения учебных и внеучебных достижений школьников для оценки эффективности деятельности образовательных систем необходима организация социологических опросов, позволяющих оценить работу системы образования по воспитанию и социализации подрастающего поколения. Важнейшим направлением является разработка методик по использованию в целях оценки различных данных государственной статистики, а также информации, имеющейся в системе здравоохранения, органах внутренних дел. Соответствующие исследования уже ведутся, но задача полностью еще не решена.</w:t>
      </w:r>
    </w:p>
    <w:p>
      <w:pPr>
        <w:pStyle w:val="Normal"/>
        <w:rPr/>
      </w:pPr>
      <w:r>
        <w:rPr/>
        <w:t xml:space="preserve">Не менее важным направлением научных работ является разработка моделей ежегодной публичной отчетности региональных и муниципальных систем образования, включающей в том числе информацию о доступности качественного образования для различных категорий детей и подростков, данные о состоянии воспитательной работы.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Отдельного внимания заслуживает решение проблем, опосредованно связанных с проблематикой оценки качества образования, но влияющих на качество обучения в высшей школе. К этим проблемам можно отнести проблему прогностичности ЕГЭ с точки зрения успешности обучения в ВУЗе;  проблему дополнительных испытаний при приеме на высококонкурсные направления; проблему дополнительных испытаний при приеме на творческие специальности. Необходимо разворачивание работ по созданию тестовых материалов носящих не предметный характер, а проверяющих уровень развития способностей, необходимых для дальнейшего успешного обучения в высшей школ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46:00Z</dcterms:created>
  <dc:creator>vikbolot</dc:creator>
  <dc:description/>
  <cp:keywords/>
  <dc:language>en-US</dc:language>
  <cp:lastModifiedBy>user</cp:lastModifiedBy>
  <dcterms:modified xsi:type="dcterms:W3CDTF">2009-12-23T08:59:00Z</dcterms:modified>
  <cp:revision>2</cp:revision>
  <dc:subject/>
  <dc:title>В</dc:title>
</cp:coreProperties>
</file>