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4" w:before="0" w:after="96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41"/>
          <w:szCs w:val="41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://ria.ru/ratings_analytics/20120202/554509827.html</w:t>
        </w:r>
      </w:hyperlink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00"/>
          <w:sz w:val="41"/>
          <w:szCs w:val="41"/>
        </w:rPr>
      </w:pPr>
      <w:r>
        <w:rPr/>
      </w:r>
    </w:p>
    <w:p>
      <w:pPr>
        <w:pStyle w:val="Heading1"/>
        <w:spacing w:lineRule="atLeast" w:line="264" w:before="0" w:after="96"/>
        <w:rPr>
          <w:rFonts w:ascii="Arial" w:hAnsi="Arial" w:cs="Arial"/>
          <w:b w:val="false"/>
          <w:b w:val="false"/>
          <w:bCs w:val="false"/>
          <w:sz w:val="49"/>
          <w:szCs w:val="49"/>
        </w:rPr>
      </w:pPr>
      <w:r>
        <w:rPr>
          <w:rStyle w:val="StrongEmphasis"/>
          <w:rFonts w:cs="Arial" w:ascii="Arial" w:hAnsi="Arial"/>
          <w:b w:val="false"/>
          <w:bCs w:val="false"/>
          <w:sz w:val="49"/>
          <w:szCs w:val="49"/>
        </w:rPr>
        <w:t>Болотов: оценка качества образования должна быть независимой</w:t>
      </w:r>
    </w:p>
    <w:p>
      <w:pPr>
        <w:pStyle w:val="Normal"/>
        <w:rPr/>
      </w:pPr>
      <w:r>
        <w:rPr/>
        <w:drawing>
          <wp:inline distT="0" distB="0" distL="0" distR="0">
            <wp:extent cx="3429000" cy="1933575"/>
            <wp:effectExtent l="0" t="0" r="0" b="0"/>
            <wp:docPr id="1" name="im-402247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-4022474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uthor"/>
          <w:color w:val="B2B2B2"/>
          <w:sz w:val="15"/>
          <w:szCs w:val="15"/>
        </w:rPr>
        <w:t>© Фото: предоставлено НИУ-ВШЭ.</w:t>
      </w:r>
    </w:p>
    <w:p>
      <w:pPr>
        <w:pStyle w:val="Addcomm"/>
        <w:spacing w:before="0" w:after="120"/>
        <w:rPr>
          <w:rFonts w:ascii="Verdana" w:hAnsi="Verdana" w:cs="Verdana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3B78A8"/>
        </w:rPr>
        <w:instrText xml:space="preserve"> HYPERLINK "http://ria.ru/ratings_analytics/20120202/554509827.html" \l "comm"</w:instrText>
      </w:r>
      <w:r>
        <w:rPr>
          <w:rStyle w:val="InternetLink"/>
          <w:sz w:val="18"/>
          <w:szCs w:val="18"/>
          <w:rFonts w:cs="Verdana" w:ascii="Verdana" w:hAnsi="Verdana"/>
          <w:color w:val="3B78A8"/>
        </w:rPr>
        <w:fldChar w:fldCharType="separate"/>
      </w:r>
      <w:r>
        <w:rPr>
          <w:rStyle w:val="InternetLink"/>
          <w:rFonts w:cs="Verdana" w:ascii="Verdana" w:hAnsi="Verdana"/>
          <w:color w:val="3B78A8"/>
          <w:sz w:val="18"/>
          <w:szCs w:val="18"/>
        </w:rPr>
        <w:t>Добавить комментарий</w:t>
      </w:r>
      <w:r>
        <w:rPr>
          <w:rStyle w:val="InternetLink"/>
          <w:sz w:val="18"/>
          <w:szCs w:val="18"/>
          <w:rFonts w:cs="Verdana" w:ascii="Verdana" w:hAnsi="Verdana"/>
          <w:color w:val="3B78A8"/>
        </w:rPr>
        <w:fldChar w:fldCharType="end"/>
      </w:r>
    </w:p>
    <w:p>
      <w:pPr>
        <w:pStyle w:val="Normal"/>
        <w:rPr/>
      </w:pPr>
      <w:r>
        <w:rPr>
          <w:rStyle w:val="Time"/>
          <w:color w:val="3B78A8"/>
          <w:sz w:val="38"/>
          <w:szCs w:val="38"/>
        </w:rPr>
        <w:t>09:57</w:t>
      </w:r>
      <w:r>
        <w:rPr>
          <w:rStyle w:val="Appleconvertedspace"/>
          <w:color w:val="3B78A8"/>
          <w:sz w:val="38"/>
          <w:szCs w:val="38"/>
        </w:rPr>
        <w:t> </w:t>
      </w:r>
      <w:r>
        <w:rPr>
          <w:color w:val="3B78A8"/>
          <w:sz w:val="38"/>
          <w:szCs w:val="38"/>
        </w:rPr>
        <w:t>02/02/2012</w:t>
      </w:r>
    </w:p>
    <w:p>
      <w:pPr>
        <w:pStyle w:val="Style20"/>
        <w:spacing w:before="0" w:after="120"/>
        <w:rPr/>
      </w:pPr>
      <w:r>
        <w:rPr>
          <w:rStyle w:val="Emphasis"/>
        </w:rPr>
        <w:t>Имеют ли равные знания по математике троечники из математического лицея и малокомплектной сельской школы? Ответить на этот вопрос может только независимая оценка. Об итогах десятилетнего развития российской системы оценки качества образования в интервью корреспонденту РИА Новости Ирине Зубковой рассказывает спикер первого интернет-семинара Российского тренингового центра ИУО РАО на тему «Исследовательские аспекты построения общероссийской системы оценки качества образования: задачи в зоне ближайшего развития», вице-президент Российской академии образования Виктор Болотов.</w:t>
      </w:r>
    </w:p>
    <w:p>
      <w:pPr>
        <w:pStyle w:val="Style20"/>
        <w:spacing w:before="0" w:after="120"/>
        <w:rPr/>
      </w:pPr>
      <w:r>
        <w:rPr>
          <w:rStyle w:val="StrongEmphasis"/>
        </w:rPr>
        <w:t>- Виктор Александрович, что такое качество образования и как его можно оценить в принципе?</w:t>
      </w:r>
      <w:r>
        <w:rPr>
          <w:rStyle w:val="Appleconvertedspace"/>
          <w:b/>
          <w:bCs/>
        </w:rPr>
        <w:t> </w:t>
      </w:r>
      <w:r>
        <w:rPr/>
        <w:br/>
        <w:t>- Во-первых, это соответствие государственным требованиям, стандартам. Во-вторых - удовлетворение потребностей тех или иных социальных групп. Родители очень разные, и у всех являются лейтмотивом разные требования к школе. Кто-то рассматривает ее как безопасную камеру хранения: «Главное - чтоб меня не дергали, чтоб там не было наркотиков, шпаны, бандитов». Есть противоположная группа: «Я хочу, чтобы школа подготовила моего ребенка в Московский госуниверситет или Высшую школу экономики». Хорошая школа для первой и для второй категории родителей - это две совершенно разные школы. Общего знаменателя нет. Наконец, третий критерий качества - это удовлетворение самого потребителя образовательных услуг: ребенка, который ходит в школу. Ефим Рачевский, директор московского Центра образования № 548 «Царицыно»,</w:t>
        <w:br/>
        <w:t>говорит: «Хорошая школа - та, куда учителя и ученики идут с удовольствием».</w:t>
      </w:r>
    </w:p>
    <w:p>
      <w:pPr>
        <w:pStyle w:val="Style20"/>
        <w:spacing w:before="0" w:after="120"/>
        <w:rPr/>
      </w:pPr>
      <w:r>
        <w:rPr>
          <w:rStyle w:val="StrongEmphasis"/>
        </w:rPr>
        <w:t>- Российские системы оценки качества образования развиваются уже десять лет. Чему научились за это время их разработчики?</w:t>
      </w:r>
      <w:r>
        <w:rPr>
          <w:rStyle w:val="Appleconvertedspace"/>
          <w:b/>
          <w:bCs/>
        </w:rPr>
        <w:t> </w:t>
      </w:r>
      <w:r>
        <w:rPr/>
        <w:br/>
        <w:t>- В первые годы мы сделали несколько ошибок. Первая: не были выделены целевые группы людей, которые поддерживают единый экзамен. Это сильные учителя, родители, которые озабочены поступлением своих детей в вузы, это абитуриенты, школьники. С этими группами не велась работа, не было пропаганды «за». При этом контрпропаганда была активна.</w:t>
      </w:r>
      <w:r>
        <w:rPr>
          <w:rStyle w:val="Appleconvertedspace"/>
        </w:rPr>
        <w:t> </w:t>
      </w:r>
      <w:r>
        <w:rPr/>
        <w:br/>
        <w:t>Кстати, школьники выпускных классов в основном поддерживают ЕГЭ -  он резко увеличивает возможность поступить в вуз.</w:t>
      </w:r>
    </w:p>
    <w:p>
      <w:pPr>
        <w:pStyle w:val="Style20"/>
        <w:spacing w:before="0" w:after="120"/>
        <w:rPr/>
      </w:pPr>
      <w:r>
        <w:rPr>
          <w:rStyle w:val="StrongEmphasis"/>
        </w:rPr>
        <w:t>- Вы сказали «первая ошибка». Были и другие?</w:t>
      </w:r>
      <w:r>
        <w:rPr/>
        <w:br/>
        <w:t>- Вторая - надо было еще тогда, десять лет назад, активно захватывать интернет-пространство. У нас с самого начала был сайт, портал, но если сейчас набираешь в поисковике «единый госэкзамен», открываются сотни ссылок, среди которых много явно фальшивых, где люди просто зарабатывают деньги.</w:t>
      </w:r>
      <w:r>
        <w:rPr>
          <w:rStyle w:val="Appleconvertedspace"/>
        </w:rPr>
        <w:t> </w:t>
      </w:r>
      <w:r>
        <w:rPr/>
        <w:br/>
        <w:t>Третий момент - мы совершенно не ожидали, что результаты единого экзамена ретивыми администраторами будут использоваться в качестве «дубинки»: для квалификации учителей, школ, муниципалитетов и так далее. Мы потом говорили, писали, что нельзя напрямую, «в лоб», использовать результаты единого экзамена при аттестации учителя, при аккредитации школы. Однако джинна из бутылки выпустили, и загнать его в бутылку не удавалось. С самого начала нам нужно было уделить особое внимание возможным интерпретациям результатов единого экзамена.</w:t>
      </w:r>
    </w:p>
    <w:p>
      <w:pPr>
        <w:pStyle w:val="Style20"/>
        <w:spacing w:before="0" w:after="120"/>
        <w:rPr/>
      </w:pPr>
      <w:r>
        <w:rPr>
          <w:rStyle w:val="StrongEmphasis"/>
        </w:rPr>
        <w:t>- Что значит «в лоб»? А как тогда нужно интерпретировать результаты?</w:t>
      </w:r>
      <w:r>
        <w:rPr/>
        <w:br/>
        <w:t>- Нельзя управлять качеством образования, основываясь только на результатах ЕГЭ, без учета контекстных показателей. Это уровень образования родителей, развитость или неразвитость образовательной инфраструктуры... Бессмысленно сравнивать результаты школы в наукограде и школы в рабочем поселке. Я против того, чтобы губернатор приходил к министру образования и говорил: «Так, либо пиши заявление об уходе, либо повышай результаты, причем немедленно!» Понятно, какое «повышение» результатов в этом случае можно получить.</w:t>
      </w:r>
    </w:p>
    <w:p>
      <w:pPr>
        <w:pStyle w:val="Style20"/>
        <w:spacing w:before="0" w:after="120"/>
        <w:rPr/>
      </w:pPr>
      <w:r>
        <w:rPr>
          <w:rStyle w:val="StrongEmphasis"/>
        </w:rPr>
        <w:t>- Чему за эти годы научились учителя?</w:t>
      </w:r>
      <w:r>
        <w:rPr/>
        <w:br/>
        <w:t>- Многие из них на меня обидятся, но я убежден: учителя начали работать на конечный результат. До введения независимой оценки качества учитель на вопрос о том, почему у него ученики плохо занимаются, мог ссылаться на «плохих родителей», «ленивых детей», еще на что-то. Это показывают и опросы учителей: по их мнению, в том, что много двоек, виноват кто угодно, но не сам учитель. А тут появилась внешняя оценка: вот итоговая аттестация в девятом классе, давайте разбираться, что у вас ребенок может и что не может делать в старшей школе. И учитель прекрасно понимает: с этим, дай бог, на троечку вытяну - на 30 баллов, а этого надо ориентировать на 90. Кстати, сразу скажу, что школа не может ориентироваться массово на сверхвысокие баллы: это штучное явление. На 75 баллов, на 80 школа может ориентироваться, а выше - это уже результат индивидуальных занятий.</w:t>
      </w:r>
    </w:p>
    <w:p>
      <w:pPr>
        <w:pStyle w:val="Style20"/>
        <w:spacing w:before="0" w:after="120"/>
        <w:rPr/>
      </w:pPr>
      <w:r>
        <w:rPr>
          <w:rStyle w:val="StrongEmphasis"/>
        </w:rPr>
        <w:t>- А руководители органов образования? Главы муниципалитетов и регионов?</w:t>
      </w:r>
      <w:r>
        <w:rPr/>
        <w:br/>
        <w:t>- Один из губернаторов мне говорил: «Ну, слава богу, я хоть теперь могу понять, есть ли у меня прогресс по сравнению с прошлым годом или нет. Вот я вложил деньги - у меня изменилось что-то или не изменилось?» Они получили индикатор, который позволяет делать выводы.</w:t>
      </w:r>
    </w:p>
    <w:p>
      <w:pPr>
        <w:pStyle w:val="Style20"/>
        <w:spacing w:before="0" w:after="120"/>
        <w:rPr/>
      </w:pPr>
      <w:r>
        <w:rPr>
          <w:rStyle w:val="StrongEmphasis"/>
        </w:rPr>
        <w:t>- Вернемся к ученикам и их родителям. Как изменилось их отношение к независимой оценке качества образования?</w:t>
      </w:r>
      <w:r>
        <w:rPr/>
        <w:br/>
        <w:t>- Они поняли, что расширились возможности: можно послать документы в несколько вузов на несколько специальностей. Обычно отправляют их в вуз своей мечты, в хороший крепкий вуз и еще в один - «на страховку», чтобы вообще мимо вуза не проскочить. Так что шансов на зачисление появляется гораздо больше.</w:t>
      </w:r>
      <w:r>
        <w:rPr>
          <w:rStyle w:val="Appleconvertedspace"/>
        </w:rPr>
        <w:t> </w:t>
      </w:r>
      <w:r>
        <w:rPr/>
        <w:br/>
        <w:t>Многие ребята говорят: «У меня были плохие отношения с учителем в школе, он вечно меня ругал за прическу или за поведение, я никогда у него не мог получить больше тройки». Бывало и наоборот: Ванечка сын моих друзей или моих начальников, так что у него будет хорошая оценка, независимо от того, знает он предмет или не знает. А ЕГЭ «не понимает», чей это сын и какая у него прическа, в деревне он учился или в городе-миллионнике: экзамен в этом смысле выровнял учеников. В вузах всех регионов число студентов из сельской местности выросло на 5–7 процентов.  В вузах Москвы и Санкт-Петербурга иногородних ребят среди студентов стало уже больше половины. До этого студенты-москвичи составляли в вузах Москвы почти три четверти. Так что ЕГЭ - это и доступность высшего образования вне зависимости от места жительства.</w:t>
      </w:r>
    </w:p>
    <w:p>
      <w:pPr>
        <w:pStyle w:val="Style20"/>
        <w:spacing w:before="0" w:after="120"/>
        <w:rPr/>
      </w:pPr>
      <w:r>
        <w:rPr>
          <w:rStyle w:val="StrongEmphasis"/>
        </w:rPr>
        <w:t>- Каковы приоритетные задачи?</w:t>
      </w:r>
      <w:r>
        <w:rPr>
          <w:rStyle w:val="Appleconvertedspace"/>
          <w:b/>
          <w:bCs/>
        </w:rPr>
        <w:t> </w:t>
      </w:r>
      <w:r>
        <w:rPr/>
        <w:br/>
        <w:t>- Сверхзадача - это прозрачность. Ведь школа, образование - одна из самых закрытых систем для общества. Что там реально происходит, мало кто знает - потому и появляются разные «страшилки» и дурацкие сериалы. Независимая оценка качества образования дает понятную картинку. Ее нужно еще интерпретировать, но, тем не менее, картина видна гражданам и обществу. Нужно вводить практику социологических опросов. Это непростое и недешевое дело, но совершенно необходимое. В этом плане очень важен проект «Социальный навигатор» РИА Новости. Он ориентируется на результаты независимой оценки качества образования. Это не обязательно ЕГЭ - независимые эксперты, опросы. Социальные ожидания никакой ЕГЭ, никакая государственная аккредитация не померит. Проектирование системы по оценке качества образования предусматривает оценку не только учебных достижений, но и способностей детей, индивидуального прогресса ребенка.</w:t>
      </w:r>
    </w:p>
    <w:p>
      <w:pPr>
        <w:pStyle w:val="Style20"/>
        <w:spacing w:before="0" w:after="120"/>
        <w:rPr/>
      </w:pPr>
      <w:r>
        <w:rPr>
          <w:rStyle w:val="StrongEmphasis"/>
        </w:rPr>
        <w:t>- Как будут развиваться системы оценки качества в ближайшее время?</w:t>
      </w:r>
      <w:r>
        <w:rPr/>
        <w:br/>
        <w:t>- Нужно вводить новые измерения поэтапно. Регионы в оценке качества образования сейчас находятся в разной ситуации: кто-то уже продвинулся далеко, кто-то сделал первые шаги, а где-то еще до сих пор ведется дискуссия: «Будем мы организовывать ГИА-9 или не будем?» Вопрос должен звучать не «будем делать» или «не будем», а «как лучше делать». Так что зона ближайшего развития у каждого региона своя. Нельзя совершать революцию, не надо пытаться перепрыгнуть в пропасть в два скачка. Давайте строить мост - медленно, но уверен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stylespan">
    <w:name w:val="apple-style-span"/>
    <w:basedOn w:val="Style10"/>
    <w:qFormat/>
    <w:rPr/>
  </w:style>
  <w:style w:type="character" w:styleId="Style11">
    <w:name w:val="Текст сноски Знак"/>
    <w:basedOn w:val="Style10"/>
    <w:qFormat/>
    <w:rPr/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>
      <w:lang w:val="ru-RU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lue">
    <w:name w:val="blue"/>
    <w:basedOn w:val="Style10"/>
    <w:qFormat/>
    <w:rPr/>
  </w:style>
  <w:style w:type="character" w:styleId="Author">
    <w:name w:val="author"/>
    <w:basedOn w:val="Style10"/>
    <w:qFormat/>
    <w:rPr/>
  </w:style>
  <w:style w:type="character" w:styleId="Time">
    <w:name w:val="tim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Date">
    <w:name w:val="dat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ddcomm">
    <w:name w:val="addcomm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arkerquote3">
    <w:name w:val="marker-quote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a.ru/ratings_analytics/20120202/554509827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7:00Z</dcterms:created>
  <dc:creator>sakharova</dc:creator>
  <dc:description/>
  <cp:keywords/>
  <dc:language>en-US</dc:language>
  <cp:lastModifiedBy>Вальдман</cp:lastModifiedBy>
  <dcterms:modified xsi:type="dcterms:W3CDTF">2012-02-02T14:08:00Z</dcterms:modified>
  <cp:revision>12</cp:revision>
  <dc:subject/>
  <dc:title>Помощнику Президента</dc:title>
</cp:coreProperties>
</file>